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7"/>
      </w:tblGrid>
      <w:tr>
        <w:trPr>
          <w:trHeight w:val="273" w:hRule="atLeast"/>
        </w:trPr>
        <w:tc>
          <w:tcPr>
            <w:tcW w:w="8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right="4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본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추천서는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입학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업무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이외의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다른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목적에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이용되거나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공개되지</w:t>
            </w:r>
            <w:r>
              <w:rPr>
                <w:rFonts w:ascii="HCI Hollyhock;Times New Roman" w:hAnsi="HCI Hollyhock;Times New Roman" w:cs="HCI Hollyhock;Times New Roman" w:eastAsia="HCI Hollyhoc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Hollyhock;Times New Roman" w:hAnsi="HCI Hollyhock;Times New Roman" w:cs="굴림;Gulim" w:eastAsia="태 가는 헤드라인T;바탕"/>
                <w:b/>
                <w:bCs/>
                <w:color w:val="000000"/>
                <w:kern w:val="0"/>
                <w:sz w:val="18"/>
                <w:szCs w:val="18"/>
              </w:rPr>
              <w:t>않습니다</w:t>
            </w:r>
            <w:r>
              <w:rPr>
                <w:rFonts w:eastAsia="태 가는 헤드라인T;바탕" w:cs="굴림;Gulim" w:ascii="HCI Hollyhock;Times New Roman" w:hAnsi="HCI Hollyhock;Times New Roma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이화여자대학교 국제대학원 한국학과</w:t>
      </w:r>
    </w:p>
    <w:p>
      <w:pPr>
        <w:pStyle w:val="Normal"/>
        <w:widowControl/>
        <w:autoSpaceDE w:val="true"/>
        <w:snapToGrid w:val="false"/>
        <w:jc w:val="center"/>
        <w:rPr>
          <w:rFonts w:ascii="새굴림" w:hAnsi="새굴림" w:eastAsia="새굴림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40"/>
          <w:szCs w:val="40"/>
        </w:rPr>
        <w:t>진 학 추 천 서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7"/>
        <w:gridCol w:w="1046"/>
        <w:gridCol w:w="2517"/>
        <w:gridCol w:w="1272"/>
        <w:gridCol w:w="3956"/>
      </w:tblGrid>
      <w:tr>
        <w:trPr>
          <w:trHeight w:val="259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지원과정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학위과정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석사학위과정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비학위과정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석사과정연구생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 xml:space="preserve">(   ) </w:t>
            </w:r>
          </w:p>
        </w:tc>
      </w:tr>
      <w:tr>
        <w:trPr>
          <w:trHeight w:val="253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박사학위과정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박사과정연구생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 xml:space="preserve">(   )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280" w:after="0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Cs w:val="20"/>
        </w:rPr>
        <w:t xml:space="preserve">■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Cs w:val="20"/>
        </w:rPr>
        <w:t>지원자 기재란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9636"/>
      </w:tblGrid>
      <w:tr>
        <w:trPr>
          <w:trHeight w:val="247" w:hRule="atLeast"/>
        </w:trPr>
        <w:tc>
          <w:tcPr>
            <w:tcW w:w="10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026" w:leader="none"/>
              </w:tabs>
              <w:autoSpaceDE w:val="true"/>
              <w:snapToGrid w:val="false"/>
              <w:spacing w:lineRule="atLeast" w:line="240"/>
              <w:ind w:firstLine="1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지 원 학 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한국학과                  전 공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: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국문화전공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 xml:space="preserve">(    )   </w:t>
            </w: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한국어교육전공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 )</w:t>
            </w:r>
          </w:p>
        </w:tc>
      </w:tr>
      <w:tr>
        <w:trPr>
          <w:trHeight w:val="350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1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성       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:                         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생년월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:        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년     월     일</w:t>
            </w:r>
          </w:p>
        </w:tc>
      </w:tr>
      <w:tr>
        <w:trPr>
          <w:trHeight w:val="286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출 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학 교</w:t>
            </w:r>
          </w:p>
        </w:tc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096" w:leader="none"/>
              </w:tabs>
              <w:autoSpaceDE w:val="true"/>
              <w:snapToGrid w:val="false"/>
              <w:spacing w:lineRule="atLeast" w:line="240"/>
              <w:ind w:right="95" w:firstLine="1600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대학교         과       년    월  졸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학위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:               )</w:t>
            </w:r>
          </w:p>
        </w:tc>
      </w:tr>
      <w:tr>
        <w:trPr>
          <w:trHeight w:val="33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right="94" w:hanging="0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대학교       대학원      과       년    월  졸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학위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:              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바탕" w:hAnsi="한양신명조;바탕" w:eastAsia="한양신명조;바탕" w:cs="굴림;Gulim"/>
          <w:vanish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70"/>
      </w:tblGrid>
      <w:tr>
        <w:trPr>
          <w:trHeight w:val="2083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right="403" w:hanging="0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본인은 공공기관의 정보공개에 관한 법률에 의거하여 입학업무 처리 과정상 업무의 공정한 수행을 위해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본 추천서를 비공개대상정보로 처리하여 줄 것을 요청하며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본 추천서에 대한 정보의 열람 및 공개를 청구할 권리를 포기하고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향후 본 추천서에 대한 열람 및 공개를 청구하지 아니할 것을 확인 서약합니다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right="403" w:hanging="0"/>
              <w:jc w:val="center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20 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년      월   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right="403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right="403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지원자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: __________________________________ 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280" w:after="0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Cs w:val="20"/>
        </w:rPr>
        <w:t xml:space="preserve">■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Cs w:val="20"/>
        </w:rPr>
        <w:t>추천교수 기재란</w:t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1389"/>
        <w:gridCol w:w="414"/>
        <w:gridCol w:w="820"/>
        <w:gridCol w:w="1387"/>
        <w:gridCol w:w="109"/>
        <w:gridCol w:w="1125"/>
        <w:gridCol w:w="927"/>
        <w:gridCol w:w="462"/>
        <w:gridCol w:w="1389"/>
      </w:tblGrid>
      <w:tr>
        <w:trPr>
          <w:trHeight w:val="938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지원자를 알게 된 동기 및 기간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다음 란에 지원자가 내용을 기재하고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추천교수는 내용을 확인 날인하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4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교 과 목 명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수강년도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성적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확인서명</w:t>
            </w:r>
          </w:p>
        </w:tc>
      </w:tr>
      <w:tr>
        <w:trPr>
          <w:trHeight w:val="328" w:hRule="atLeast"/>
        </w:trPr>
        <w:tc>
          <w:tcPr>
            <w:tcW w:w="4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다음 사항에 대하여 해당란에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V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표를 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평 가 내 용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평가불가능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평균 이하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평균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우수함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특별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3~10%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매우 특별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3%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이내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>학 업 성 취 도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>진 학 동 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>논리적 사고력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 xml:space="preserve">표 현 력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>정서적 성숙도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300" w:right="3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18"/>
              </w:rPr>
              <w:t>학문적 성장가능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right="6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tbl>
      <w:tblPr>
        <w:tblW w:w="10546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6"/>
      </w:tblGrid>
      <w:tr>
        <w:trPr>
          <w:trHeight w:val="8050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지원자의 장점 및 지원자가 좀 더 보완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발전시켜야 할 점을 적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10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0"/>
              <w:rPr>
                <w:rFonts w:ascii="새굴림" w:hAnsi="새굴림" w:eastAsia="새굴림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12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4"/>
                <w:szCs w:val="24"/>
              </w:rPr>
              <w:t>위와 같이 추천합니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240" w:after="0"/>
              <w:ind w:right="900" w:firstLine="100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20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년    월     일    </w:t>
            </w:r>
          </w:p>
          <w:p>
            <w:pPr>
              <w:pStyle w:val="Normal"/>
              <w:widowControl/>
              <w:autoSpaceDE w:val="true"/>
              <w:snapToGrid w:val="false"/>
              <w:spacing w:before="240" w:after="0"/>
              <w:ind w:firstLine="90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  <w:u w:val="single"/>
              </w:rPr>
              <w:t xml:space="preserve">              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대학교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학과   직위 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240" w:after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교수명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: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  <w:u w:val="single"/>
              </w:rPr>
              <w:t xml:space="preserve">                     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 xml:space="preserve"> 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새굴림" w:hAnsi="새굴림" w:eastAsia="새굴림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새굴림" w:hAnsi="새굴림" w:eastAsia="새굴림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32"/>
          <w:szCs w:val="32"/>
        </w:rPr>
        <w:t>이화여자대학교 총장 귀하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18"/>
          <w:szCs w:val="18"/>
        </w:rPr>
        <w:t>유의사항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 xml:space="preserve">1.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지원자는 본인이 기재할 사항을 기재한 후 성적증명서와 함께 강의 받았던 교수에게 의뢰하십시오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 xml:space="preserve">2.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추천인은 본 추천서가 입학전형점수에 반영된다는 점을 감안하시어 객관적으로 정확하게 작성하여 주시기 바랍니다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 xml:space="preserve">3.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추천인은 본 추천서를 봉투에 넣고 봉하여 아래 주소로 직접 우송해 주시기 바랍니다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firstLine="180"/>
        <w:rPr/>
      </w:pP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 xml:space="preserve">서울특별시 서대문구 이화여대길 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 xml:space="preserve">52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 xml:space="preserve">이화여자대학교 국제교육관 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1102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 xml:space="preserve">호 국제대학원 입학담당자 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(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우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: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03760</w:t>
      </w: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709" w:right="707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CI Hollyhock">
    <w:altName w:val="Times New Roman"/>
    <w:charset w:val="00"/>
    <w:family w:val="roman"/>
    <w:pitch w:val="default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9</w:t>
    </w:r>
    <w:r>
      <w:rPr/>
      <w:t xml:space="preserve">                                                                                      </w:t>
    </w:r>
    <w:r>
      <w:rPr>
        <w:highlight w:val="yellow"/>
        <w:bdr w:val="single" w:sz="4" w:space="0" w:color="000000"/>
      </w:rPr>
      <w:t>학생작성용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0:00Z</dcterms:created>
  <dc:creator>이화여대</dc:creator>
  <dc:description/>
  <cp:keywords/>
  <dc:language>en-US</dc:language>
  <cp:lastModifiedBy>user</cp:lastModifiedBy>
  <cp:lastPrinted>2010-03-19T14:15:00Z</cp:lastPrinted>
  <dcterms:modified xsi:type="dcterms:W3CDTF">2017-03-30T07:50:00Z</dcterms:modified>
  <cp:revision>26</cp:revision>
  <dc:subject/>
  <dc:title/>
</cp:coreProperties>
</file>